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rPr>
          <w:rFonts w:ascii="Calibri" w:hAnsi="Calibri" w:cs="Calibri"/>
          <w:sz w:val="48"/>
          <w:szCs w:val="32"/>
        </w:rPr>
      </w:pPr>
      <w:r>
        <w:rPr>
          <w:rFonts w:cs="Calibri" w:ascii="Calibri" w:hAnsi="Calibri"/>
          <w:sz w:val="48"/>
          <w:szCs w:val="32"/>
        </w:rPr>
        <w:t>PIANO DI LAVORO</w:t>
      </w:r>
      <w:r>
        <w:rPr>
          <w:rFonts w:cs="Calibri" w:ascii="Calibri" w:hAnsi="Calibri"/>
          <w:sz w:val="48"/>
          <w:szCs w:val="32"/>
          <w:lang w:val="it-IT"/>
        </w:rPr>
        <w:t xml:space="preserve"> DEL DOCENTE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(primo biennio)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NNO SCOLASTICO  2014/2015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698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4896"/>
      </w:tblGrid>
      <w:tr>
        <w:trPr>
          <w:trHeight w:val="567" w:hRule="atLeast"/>
        </w:trPr>
        <w:tc>
          <w:tcPr>
            <w:tcW w:w="2087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OCENTE</w:t>
            </w:r>
          </w:p>
        </w:tc>
        <w:tc>
          <w:tcPr>
            <w:tcW w:w="4896" w:type="dxa"/>
            <w:tcBorders>
              <w:top w:val="single" w:sz="2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QUALLINI FRANCESCA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ISCIPLINA</w:t>
            </w:r>
          </w:p>
        </w:tc>
        <w:tc>
          <w:tcPr>
            <w:tcW w:w="48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MATEMATICA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CLASSE</w:t>
            </w:r>
          </w:p>
        </w:tc>
        <w:tc>
          <w:tcPr>
            <w:tcW w:w="48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BTC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INDIRIZZO</w:t>
            </w:r>
          </w:p>
        </w:tc>
        <w:tc>
          <w:tcPr>
            <w:tcW w:w="4896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OSTRUZIONI AMBIENTE E TERRITORIO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1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DATA DI PRESENTAZIONE        </w:t>
      </w:r>
      <w:r>
        <w:rPr>
          <w:rFonts w:cs="Calibri" w:ascii="Calibri" w:hAnsi="Calibri"/>
          <w:b/>
          <w:bCs/>
          <w:sz w:val="32"/>
          <w:szCs w:val="32"/>
          <w:lang w:val="it-IT"/>
        </w:rPr>
        <w:t>31 ottobre 2014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  <w:r>
        <w:br w:type="page"/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</w:rPr>
        <w:t>PROFILO  DELLA CLASSE</w:t>
      </w:r>
    </w:p>
    <w:p>
      <w:pPr>
        <w:pStyle w:val="NormaleWeb"/>
        <w:widowControl w:val="false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widowControl w:val="false"/>
        <w:spacing w:before="0" w:after="0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Cs w:val="22"/>
          <w:u w:val="single"/>
        </w:rPr>
        <w:t>COMPOSIZIONE DELLA CLASSE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798" w:type="dxa"/>
        <w:jc w:val="left"/>
        <w:tblInd w:w="-8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52"/>
        <w:gridCol w:w="3260"/>
        <w:gridCol w:w="3086"/>
      </w:tblGrid>
      <w:tr>
        <w:trPr/>
        <w:tc>
          <w:tcPr>
            <w:tcW w:w="3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 </w:t>
            </w:r>
            <w:r>
              <w:rPr>
                <w:rFonts w:cs="Calibri" w:ascii="Calibri" w:hAnsi="Calibri"/>
                <w:color w:val="000000"/>
                <w:szCs w:val="22"/>
              </w:rPr>
              <w:t>N. alunni     20</w:t>
            </w:r>
          </w:p>
        </w:tc>
        <w:tc>
          <w:tcPr>
            <w:tcW w:w="3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N. maschi  16   </w:t>
            </w:r>
          </w:p>
        </w:tc>
        <w:tc>
          <w:tcPr>
            <w:tcW w:w="3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N. femmine  4</w:t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tbl>
      <w:tblPr>
        <w:tblW w:w="6749" w:type="dxa"/>
        <w:jc w:val="left"/>
        <w:tblInd w:w="-8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49"/>
      </w:tblGrid>
      <w:tr>
        <w:trPr/>
        <w:tc>
          <w:tcPr>
            <w:tcW w:w="67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Cs w:val="22"/>
              </w:rPr>
              <w:t>N. alunni ripetenti (provenienti da altra classe)   1</w:t>
            </w:r>
          </w:p>
        </w:tc>
      </w:tr>
    </w:tbl>
    <w:p>
      <w:pPr>
        <w:pStyle w:val="Heading6"/>
        <w:spacing w:before="0" w:after="0"/>
        <w:jc w:val="both"/>
        <w:rPr/>
      </w:pPr>
      <w:r>
        <w:rPr/>
      </w:r>
    </w:p>
    <w:p>
      <w:pPr>
        <w:pStyle w:val="Heading6"/>
        <w:spacing w:before="0" w:after="0"/>
        <w:ind w:left="360" w:hanging="0"/>
        <w:jc w:val="both"/>
        <w:rPr/>
      </w:pPr>
      <w:r>
        <w:rPr/>
      </w:r>
    </w:p>
    <w:p>
      <w:pPr>
        <w:pStyle w:val="Heading6"/>
        <w:numPr>
          <w:ilvl w:val="0"/>
          <w:numId w:val="3"/>
        </w:numPr>
        <w:spacing w:before="0" w:after="0"/>
        <w:jc w:val="both"/>
        <w:rPr>
          <w:sz w:val="28"/>
        </w:rPr>
      </w:pPr>
      <w:r>
        <w:rPr>
          <w:sz w:val="28"/>
        </w:rPr>
        <w:t>LIVELLI DI PARTENZ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Cs w:val="22"/>
        </w:rPr>
        <w:t xml:space="preserve">ESITO TEST/PROVE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80"/>
      </w:tblGrid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VELLO BASS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(inferiore a 6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VELLO MEDI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(voto 6/7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VELLO ALTO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(voto 8/9/10)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FF00" w:val="clear"/>
              </w:rPr>
              <w:t>N° di alunni      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</w:tbl>
    <w:p>
      <w:pPr>
        <w:pStyle w:val="Heading6"/>
        <w:spacing w:before="0" w:after="0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RESENTAZIONE DELLA CLASSE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rFonts w:cs="Calibri" w:ascii="Calibri" w:hAnsi="Calibri"/>
          <w:bCs/>
          <w:color w:val="000000"/>
          <w:sz w:val="28"/>
          <w:szCs w:val="22"/>
        </w:rPr>
        <w:t>Gli alunni, nel complesso, si mostrano:</w:t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3"/>
        <w:gridCol w:w="1271"/>
        <w:gridCol w:w="1338"/>
        <w:gridCol w:w="1257"/>
        <w:gridCol w:w="1289"/>
      </w:tblGrid>
      <w:tr>
        <w:trPr>
          <w:trHeight w:val="3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lto</w:t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bastanza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co</w:t>
            </w:r>
          </w:p>
        </w:tc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 nulla</w:t>
            </w:r>
          </w:p>
        </w:tc>
      </w:tr>
      <w:tr>
        <w:trPr>
          <w:trHeight w:val="251" w:hRule="atLeast"/>
          <w:cantSplit w:val="true"/>
        </w:trPr>
        <w:tc>
          <w:tcPr>
            <w:tcW w:w="464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tecipativi e propositivi</w:t>
            </w:r>
          </w:p>
        </w:tc>
        <w:tc>
          <w:tcPr>
            <w:tcW w:w="127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0" w:name="__Fieldmark__0_1926977785"/>
            <w:bookmarkStart w:id="1" w:name="__Fieldmark__0_1926977785"/>
            <w:bookmarkEnd w:id="1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bookmarkStart w:id="2" w:name="Controllo8"/>
            <w:r>
              <w:rPr>
                <w:rFonts w:cs="Calibri"/>
                <w:bCs/>
                <w:sz w:val="22"/>
                <w:szCs w:val="22"/>
              </w:rPr>
              <w:t>x</w:t>
            </w: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3" w:name="__Fieldmark__1_1926977785"/>
            <w:bookmarkStart w:id="4" w:name="__Fieldmark__1_1926977785"/>
            <w:bookmarkEnd w:id="4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  <w:bookmarkEnd w:id="2"/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5" w:name="__Fieldmark__2_1926977785"/>
            <w:bookmarkStart w:id="6" w:name="__Fieldmark__2_1926977785"/>
            <w:bookmarkEnd w:id="6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7" w:name="__Fieldmark__3_1926977785"/>
            <w:bookmarkStart w:id="8" w:name="__Fieldmark__3_1926977785"/>
            <w:bookmarkEnd w:id="8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tivati ed interessa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9" w:name="__Fieldmark__4_1926977785"/>
            <w:bookmarkStart w:id="10" w:name="__Fieldmark__4_1926977785"/>
            <w:bookmarkEnd w:id="10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bookmarkStart w:id="11" w:name="Controllo13"/>
            <w:r>
              <w:rPr>
                <w:rFonts w:cs="Calibri"/>
                <w:bCs/>
                <w:sz w:val="22"/>
                <w:szCs w:val="22"/>
              </w:rPr>
              <w:t>x</w:t>
            </w: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12" w:name="__Fieldmark__5_1926977785"/>
            <w:bookmarkStart w:id="13" w:name="__Fieldmark__5_1926977785"/>
            <w:bookmarkEnd w:id="13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  <w:bookmarkEnd w:id="11"/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14" w:name="__Fieldmark__6_1926977785"/>
            <w:bookmarkStart w:id="15" w:name="__Fieldmark__6_1926977785"/>
            <w:bookmarkEnd w:id="15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16" w:name="__Fieldmark__7_1926977785"/>
            <w:bookmarkStart w:id="17" w:name="__Fieldmark__7_1926977785"/>
            <w:bookmarkEnd w:id="17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uriosi e vivac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18" w:name="__Fieldmark__8_1926977785"/>
            <w:bookmarkStart w:id="19" w:name="__Fieldmark__8_1926977785"/>
            <w:bookmarkEnd w:id="19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bookmarkStart w:id="20" w:name="Controllo16"/>
            <w:r>
              <w:rPr>
                <w:rFonts w:cs="Calibri"/>
                <w:bCs/>
                <w:sz w:val="22"/>
                <w:szCs w:val="22"/>
              </w:rPr>
              <w:t>x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1" w:name="__Fieldmark__9_1926977785"/>
            <w:bookmarkStart w:id="22" w:name="__Fieldmark__9_1926977785"/>
            <w:bookmarkEnd w:id="22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  <w:bookmarkEnd w:id="20"/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3" w:name="__Fieldmark__10_1926977785"/>
            <w:bookmarkStart w:id="24" w:name="__Fieldmark__10_1926977785"/>
            <w:bookmarkEnd w:id="24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5" w:name="__Fieldmark__11_1926977785"/>
            <w:bookmarkStart w:id="26" w:name="__Fieldmark__11_1926977785"/>
            <w:bookmarkEnd w:id="26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ducati e scolarizza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7" w:name="__Fieldmark__12_1926977785"/>
            <w:bookmarkStart w:id="28" w:name="__Fieldmark__12_1926977785"/>
            <w:bookmarkEnd w:id="28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bookmarkStart w:id="29" w:name="Controllo21"/>
            <w:r>
              <w:rPr>
                <w:rFonts w:cs="Calibri"/>
                <w:bCs/>
                <w:sz w:val="22"/>
                <w:szCs w:val="22"/>
              </w:rPr>
              <w:t>x</w:t>
            </w: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30" w:name="__Fieldmark__13_1926977785"/>
            <w:bookmarkStart w:id="31" w:name="__Fieldmark__13_1926977785"/>
            <w:bookmarkEnd w:id="31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  <w:bookmarkEnd w:id="29"/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32" w:name="__Fieldmark__14_1926977785"/>
            <w:bookmarkStart w:id="33" w:name="__Fieldmark__14_1926977785"/>
            <w:bookmarkEnd w:id="33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34" w:name="__Fieldmark__15_1926977785"/>
            <w:bookmarkStart w:id="35" w:name="__Fieldmark__15_1926977785"/>
            <w:bookmarkEnd w:id="35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 possesso dei requisiti richies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36" w:name="__Fieldmark__16_1926977785"/>
            <w:bookmarkStart w:id="37" w:name="__Fieldmark__16_1926977785"/>
            <w:bookmarkEnd w:id="37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bookmarkStart w:id="38" w:name="Controllo24"/>
            <w:r>
              <w:rPr>
                <w:rFonts w:cs="Calibri"/>
                <w:bCs/>
                <w:sz w:val="22"/>
                <w:szCs w:val="22"/>
              </w:rPr>
              <w:t>x</w:t>
            </w: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39" w:name="__Fieldmark__17_1926977785"/>
            <w:bookmarkStart w:id="40" w:name="__Fieldmark__17_1926977785"/>
            <w:bookmarkEnd w:id="40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  <w:bookmarkEnd w:id="38"/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41" w:name="__Fieldmark__18_1926977785"/>
            <w:bookmarkStart w:id="42" w:name="__Fieldmark__18_1926977785"/>
            <w:bookmarkEnd w:id="42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43" w:name="__Fieldmark__19_1926977785"/>
            <w:bookmarkStart w:id="44" w:name="__Fieldmark__19_1926977785"/>
            <w:bookmarkEnd w:id="44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erti al dialogo 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45" w:name="__Fieldmark__20_1926977785"/>
            <w:bookmarkStart w:id="46" w:name="__Fieldmark__20_1926977785"/>
            <w:bookmarkEnd w:id="46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bookmarkStart w:id="47" w:name="Controllo29"/>
            <w:r>
              <w:rPr>
                <w:rFonts w:cs="Calibri"/>
                <w:bCs/>
                <w:sz w:val="22"/>
                <w:szCs w:val="22"/>
              </w:rPr>
              <w:t>x</w:t>
            </w: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48" w:name="__Fieldmark__21_1926977785"/>
            <w:bookmarkStart w:id="49" w:name="__Fieldmark__21_1926977785"/>
            <w:bookmarkEnd w:id="49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  <w:bookmarkEnd w:id="47"/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50" w:name="__Fieldmark__22_1926977785"/>
            <w:bookmarkStart w:id="51" w:name="__Fieldmark__22_1926977785"/>
            <w:bookmarkEnd w:id="51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52" w:name="__Fieldmark__23_1926977785"/>
            <w:bookmarkStart w:id="53" w:name="__Fieldmark__23_1926977785"/>
            <w:bookmarkEnd w:id="53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EVENTUALI CASI PARTICOLARI DA SEGNALARE</w:t>
      </w:r>
    </w:p>
    <w:p>
      <w:pPr>
        <w:pStyle w:val="Corpodeltesto31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785" w:type="dxa"/>
        <w:jc w:val="left"/>
        <w:tblInd w:w="-9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85"/>
      </w:tblGrid>
      <w:tr>
        <w:trPr/>
        <w:tc>
          <w:tcPr>
            <w:tcW w:w="9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e alunni hanno una programmazione differenziata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Corpodeltesto31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Heading6"/>
        <w:numPr>
          <w:ilvl w:val="0"/>
          <w:numId w:val="3"/>
        </w:numPr>
        <w:spacing w:before="0" w:after="0"/>
        <w:jc w:val="both"/>
        <w:rPr>
          <w:sz w:val="28"/>
        </w:rPr>
      </w:pPr>
      <w:r>
        <w:rPr>
          <w:sz w:val="28"/>
        </w:rPr>
        <w:t>PERCORSO FORMATIVO</w:t>
      </w:r>
    </w:p>
    <w:p>
      <w:pPr>
        <w:pStyle w:val="Heading6"/>
        <w:spacing w:before="0" w:after="0"/>
        <w:ind w:left="0" w:hanging="0"/>
        <w:rPr>
          <w:i/>
          <w:i/>
          <w:sz w:val="20"/>
        </w:rPr>
      </w:pPr>
      <w:r>
        <w:rPr>
          <w:b w:val="false"/>
          <w:i/>
          <w:sz w:val="20"/>
          <w:lang w:val="it-IT"/>
        </w:rPr>
        <w:t>(principali documenti di riferimento: D.M. n. 139/2007; D.P.R. n. 87-88/2010; Linee Guida Istituti Professionali-Tecnici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 </w:t>
      </w:r>
      <w:r>
        <w:rPr>
          <w:rFonts w:cs="Calibri" w:ascii="Calibri" w:hAnsi="Calibri"/>
          <w:b/>
          <w:szCs w:val="22"/>
        </w:rPr>
        <w:t>PER LE CLASSI DEL PRIMO BIENNIO</w:t>
      </w:r>
      <w:r>
        <w:rPr>
          <w:rFonts w:cs="Calibri" w:ascii="Calibri" w:hAnsi="Calibri"/>
          <w:bCs/>
          <w:i/>
          <w:sz w:val="20"/>
          <w:szCs w:val="22"/>
        </w:rPr>
        <w:t xml:space="preserve"> (programmazione per assi culturali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ETENZE 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2977"/>
        <w:gridCol w:w="3696"/>
      </w:tblGrid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SSE  DI RIFERIMENTO:</w:t>
            </w:r>
            <w:r>
              <w:rPr>
                <w:rFonts w:cs="Calibri" w:ascii="Calibri" w:hAnsi="Calibri"/>
                <w:b/>
                <w:sz w:val="22"/>
                <w:szCs w:val="22"/>
                <w:shd w:fill="FFFF00" w:val="clear"/>
              </w:rPr>
              <w:t>. asse  matematic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00" w:val="clear"/>
              </w:rPr>
              <w:t xml:space="preserve">1 . Utilizzare le tecniche e le procedure del calcolo aritmetico ed algebrico ,rappresentandole anche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shd w:fill="FFFF00" w:val="clear"/>
              </w:rPr>
              <w:t xml:space="preserve">      </w:t>
            </w:r>
            <w:r>
              <w:rPr>
                <w:rFonts w:cs="Calibri" w:ascii="Calibri" w:hAnsi="Calibri"/>
                <w:b/>
                <w:sz w:val="22"/>
                <w:szCs w:val="22"/>
                <w:shd w:fill="FFFF00" w:val="clear"/>
              </w:rPr>
              <w:t xml:space="preserve">sotto forma grafica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00" w:val="clear"/>
              </w:rPr>
              <w:t>2. Confrontare ed analizzare figure geometriche, individuando invarianti e relazion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00" w:val="clear"/>
              </w:rPr>
              <w:t>3. Individuare le strategie appropriate per la risoluzione di problem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00" w:val="clear"/>
              </w:rPr>
              <w:t xml:space="preserve">4. Analizzare dati e interpretarli sviluppando deduzioni e ragionamenti sugli stessi anche con l’ausilio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shd w:fill="FFFF00" w:val="clea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shd w:fill="FFFF00" w:val="clear"/>
              </w:rPr>
              <w:t xml:space="preserve">    </w:t>
            </w:r>
            <w:r>
              <w:rPr>
                <w:rFonts w:cs="Calibri" w:ascii="Calibri" w:hAnsi="Calibri"/>
                <w:b/>
                <w:sz w:val="22"/>
                <w:szCs w:val="22"/>
                <w:shd w:fill="FFFF00" w:val="clear"/>
              </w:rPr>
              <w:t xml:space="preserve">di rappresentazioni grafiche, usando consapevolmente gli strumenti  di calcolo e le potenzialità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shd w:fill="FFFF00" w:val="clea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shd w:fill="FFFF00" w:val="clear"/>
              </w:rPr>
              <w:t xml:space="preserve">    </w:t>
            </w:r>
            <w:r>
              <w:rPr>
                <w:rFonts w:cs="Calibri" w:ascii="Calibri" w:hAnsi="Calibri"/>
                <w:b/>
                <w:sz w:val="22"/>
                <w:szCs w:val="22"/>
                <w:shd w:fill="FFFF00" w:val="clear"/>
              </w:rPr>
              <w:t>offerte da applicazioni specifiche di tipo informatic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00" w:val="clear"/>
              </w:rPr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CONOSCENZE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ABILITÀ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2"/>
                <w:shd w:fill="FFFF00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00" w:val="clea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2"/>
                <w:shd w:fill="FFFF00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00" w:val="clear"/>
              </w:rPr>
              <w:t>COMP. 1 ,2, 4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2"/>
                <w:shd w:fill="FFFF00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00" w:val="clea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2"/>
                <w:shd w:fill="FFFF00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00" w:val="clea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2"/>
                <w:shd w:fill="FFFF00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00" w:val="clea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2"/>
                <w:shd w:fill="FFFF00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00" w:val="clea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2"/>
                <w:shd w:fill="FFFF00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00" w:val="clea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2"/>
                <w:shd w:fill="FFFF00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00" w:val="clear"/>
              </w:rPr>
              <w:t>COMP. 1, 2, 4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2"/>
                <w:shd w:fill="FFFF00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00" w:val="clea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2"/>
                <w:shd w:fill="FFFF00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00" w:val="clea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2"/>
                <w:shd w:fill="FFFF00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00" w:val="clea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2"/>
                <w:shd w:fill="FFFF00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00" w:val="clea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2"/>
                <w:shd w:fill="FFFF00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00" w:val="clea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2"/>
                <w:shd w:fill="FFFF00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00" w:val="clea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2"/>
                <w:shd w:fill="FFFF00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00" w:val="clea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2"/>
                <w:shd w:fill="FFFF00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00" w:val="clea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2"/>
                <w:shd w:fill="FFFF00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00" w:val="clea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2"/>
                <w:shd w:fill="FFFF00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00" w:val="clea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2"/>
                <w:shd w:fill="FFFF00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00" w:val="clea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2"/>
                <w:shd w:fill="FFFF00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00" w:val="clea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2"/>
                <w:shd w:fill="FFFF00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00" w:val="clea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2"/>
                <w:shd w:fill="FFFF00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00" w:val="clea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2"/>
                <w:shd w:fill="FFFF00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00" w:val="clea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2"/>
                <w:shd w:fill="FFFF00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00" w:val="clea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2"/>
                <w:shd w:fill="FFFF00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00" w:val="clea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2"/>
                <w:shd w:fill="FFFF00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00" w:val="clea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2"/>
                <w:shd w:fill="FFFF00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00" w:val="clear"/>
              </w:rPr>
              <w:t>COMP. 1, 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2"/>
                <w:shd w:fill="FFFF00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00" w:val="clea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2"/>
                <w:shd w:fill="FFFF00" w:val="clea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2"/>
                <w:shd w:fill="FFFF00" w:val="clea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2"/>
                <w:shd w:fill="FFFF00" w:val="clea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2"/>
                <w:shd w:fill="FFFF00" w:val="clea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2"/>
                <w:shd w:fill="FFFF00" w:val="clear"/>
              </w:rPr>
              <w:t>Insiemi e loro operazioni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2"/>
                <w:shd w:fill="FFFF00" w:val="clear"/>
              </w:rPr>
              <w:t xml:space="preserve">Gli insiemi numerici N, Z, Q,;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2"/>
                <w:shd w:fill="FFFF00" w:val="clear"/>
              </w:rPr>
              <w:t>rappresentazioni, operazioni, ordinamento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2"/>
                <w:shd w:fill="FFFF00" w:val="clear"/>
              </w:rPr>
              <w:t>Concetto di approssimazion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2"/>
                <w:shd w:fill="FFFF00" w:val="clear"/>
              </w:rPr>
              <w:t>Espressioni algebrich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2"/>
                <w:shd w:fill="FFFF00" w:val="clea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2"/>
                <w:shd w:fill="FFFF00" w:val="clea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2"/>
                <w:shd w:fill="FFFF00" w:val="clea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2"/>
                <w:shd w:fill="FFFF00" w:val="clea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2"/>
                <w:shd w:fill="FFFF00" w:val="clea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2"/>
                <w:shd w:fill="FFFF00" w:val="clea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2"/>
                <w:shd w:fill="FFFF00" w:val="clea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2"/>
                <w:shd w:fill="FFFF00" w:val="clea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2"/>
                <w:shd w:fill="FFFF00" w:val="clea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2"/>
                <w:shd w:fill="FFFF00" w:val="clea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2"/>
                <w:shd w:fill="FFFF00" w:val="clea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2"/>
                <w:shd w:fill="FFFF00" w:val="clea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2"/>
                <w:shd w:fill="FFFF00" w:val="clea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2"/>
                <w:shd w:fill="FFFF00" w:val="clear"/>
              </w:rPr>
              <w:t>Equazioni e disequazioni di primo e secondo grado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2"/>
                <w:shd w:fill="FFFF00" w:val="clear"/>
              </w:rPr>
              <w:t>Sistemi di equazioni di 1° e 2° grado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2"/>
                <w:shd w:fill="FFFF00" w:val="clear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Saper operare con gli Insiemi e risolvere problemi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Comprendere il significato logico operativ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Di numeri appartenenti ai diversi sistemi numerici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Utilizzare le diverse notazioni e saper convertire da una all’altra (da frazione a decimale, da frazione apparente ad intero,  da percentuale a frazione ….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Comprendere il significato di potenza; calcolare potenze e applicarne le proprietà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Risolvere brevi espressioni nei diversi insiemi numerici;  rappresentare la soluzione di un problema con un’espressione e calcolarne il valore anche utilizzando una calcolatrice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Comprendere il significato logico –operativo di rapporto e grandezza derivata; impostare uguaglianze di rapporti per risolvere problemi di proporzionalità e percentuale; risolvere semplici problemi diretti e inversi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Risolvere equazioni di 1° e 2° grado e verificarne la correttezza dei procedimenti utilizzati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Rappresentare graficamente equazioni di 1°e 2° grado; comprendere il concetto di equazione e funzione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Risolvere sistemi di equazioni di 1° 2° grado seguendo istruzioni e verificando la correttezza dei risultati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. 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li enti fondamentali della geometria e il significato dei termini : assioma, teorema e definizione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l piano  euclideo: relazioni tra rette; poligoni e loro proprietà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irconferenza e cerchio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isura di grandezze; grandezze incommensurabili; perimetro ed area dei poligoni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oremi di Euclide e di Pitagora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orema di Talete e le sue conseguenze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ligoni :proprietà , caratteristiche e misure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inguaggio geometrico, naturale, algebrico dei problemi e loro risoluzione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l metodo delle coordinate: il piano cartesiano . Relazione tra punti 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Interpretazione geometrica di equazioni e sistemi di 1° e 2° grado.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conoscere  i principali enti, figure e luoghi geometrici e descriverli con linguaggio naturale.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viduare le proprietà essenziali delle figure e riconoscerle in situazioni concrete.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egnare figure geometriche con semplici tecniche grafiche e operative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pplicare le principali formule relative alla retta e alle figure geometriche sul piano cartesiano.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 casi reali di facile leggibilità risolvere problemi di tipo geometrico, e ripercorrere le procedure di soluzione.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rendere i passaggi logici di una dimostrazione.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. 3, 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e fasi risolu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tive di un problema e loro rappresentazioni con diagrammi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ignificato di analisi e organizzazione di dati numerici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alcolare  frequenze, valori di sintesi( media aritmetica, mediana, moda ), scarto quadratico medio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ignificato di probabilità e di frequenza 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l piano cartesiano e il concetto di funzione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unzione lineare e parabola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a notazione scientifica dei numeri reali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emplici applicazioni che consentono di creare ed elaborare un foglio elettronico con le forme grafiche corrispondenti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lizzare il percorso di soluzione di un problema attraverso modelli algebrici e grafici. Tradurre dal linguaggio naturale al linguaggio algebrico.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ppresentare classi di dati mediante istogrammi e diagrammi a torta.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ggere e interpretare tabelle e grafici.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pretare un fenomeno statistico tramite gli indici sintetici.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lcolare la probabilità di eventi elementari.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conoscere una relazione tra variabili e formalizzarla attraverso una funzione matematica.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ppresentare sul piano cartesiano il grafico di una funzione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tilizzare un foglio elettronico per rappresentare i dati in tabelle e in forma grafica i risultati dei calcoli eseguiti.  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sz w:val="20"/>
          <w:szCs w:val="22"/>
        </w:rPr>
      </w:pPr>
      <w:r>
        <w:rPr>
          <w:rFonts w:cs="Calibri" w:ascii="Calibri" w:hAnsi="Calibri"/>
          <w:b/>
          <w:szCs w:val="22"/>
        </w:rPr>
        <w:t xml:space="preserve">STANDARD MINIMI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20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concordati nelle riunioni di Dipartimento per Materia ed espresse in termini di COMPETENZE, CONOSCENZE ED ABILITA’</w:t>
      </w:r>
      <w:r>
        <w:rPr>
          <w:rFonts w:cs="Calibri" w:ascii="Calibri" w:hAnsi="Calibri"/>
          <w:b/>
          <w:i/>
          <w:sz w:val="20"/>
          <w:szCs w:val="22"/>
        </w:rPr>
        <w:t xml:space="preserve"> </w:t>
      </w:r>
      <w:r>
        <w:rPr>
          <w:rFonts w:cs="Calibri" w:ascii="Calibri" w:hAnsi="Calibri"/>
          <w:sz w:val="20"/>
          <w:szCs w:val="22"/>
        </w:rPr>
        <w:t>da raggiungere al termine dell’anno scolastico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356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PETENZ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CONOSCENZE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ABILIT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Vedi tabella precede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edi tabella precedente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per risolvere equazioni e sistemi  di 1°e 2° grado numeriche e risolvere semplici problemi.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aper risolvere semplici disequazioni di 1° e 2° grado 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piano cartesiano e rappresentazione grafica della retta e della parabola.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per operare con le proprietà della circonferenza e del cerchio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oscere i poligoni inscritti e circoscritti, i poligoni regolari.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imetro e area dei poligoni.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conoscere poligoni equivalenti.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oscere i teoremi di Pitagora e Euclide.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conoscere la similitudine nei triangoli.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per calcolare i valori percentuali.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COMPETENZE CHIAVE DI CITTADINANZA</w:t>
      </w:r>
    </w:p>
    <w:p>
      <w:pPr>
        <w:pStyle w:val="Paragrafoelenco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Imparare ad imparare</w:t>
      </w:r>
    </w:p>
    <w:p>
      <w:pPr>
        <w:pStyle w:val="Paragrafoelenco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Progettare</w:t>
      </w:r>
    </w:p>
    <w:p>
      <w:pPr>
        <w:pStyle w:val="Paragrafoelenco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Comunicare</w:t>
      </w:r>
    </w:p>
    <w:p>
      <w:pPr>
        <w:pStyle w:val="Paragrafoelenco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Collaborare e partecipare</w:t>
      </w:r>
    </w:p>
    <w:p>
      <w:pPr>
        <w:pStyle w:val="Paragrafoelenco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Agire in modo autonomo e responsabile:</w:t>
      </w:r>
    </w:p>
    <w:p>
      <w:pPr>
        <w:pStyle w:val="Paragrafoelenco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Risolvere problemi</w:t>
      </w:r>
    </w:p>
    <w:p>
      <w:pPr>
        <w:pStyle w:val="Paragrafoelenco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Individuare collegamenti  e relazioni</w:t>
      </w:r>
    </w:p>
    <w:p>
      <w:pPr>
        <w:pStyle w:val="Paragrafoelenco"/>
        <w:numPr>
          <w:ilvl w:val="0"/>
          <w:numId w:val="2"/>
        </w:numPr>
        <w:rPr>
          <w:sz w:val="24"/>
        </w:rPr>
      </w:pPr>
      <w:r>
        <w:rPr>
          <w:bCs/>
          <w:sz w:val="24"/>
        </w:rPr>
        <w:t>Acquisire ed interpretare l’informazione</w:t>
      </w:r>
    </w:p>
    <w:p>
      <w:pPr>
        <w:pStyle w:val="Paragrafoelenco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  <w:lang w:val="it-IT"/>
        </w:rPr>
      </w:pPr>
      <w:r>
        <w:rPr>
          <w:sz w:val="28"/>
        </w:rPr>
        <w:t>UNITÀ DI APPRENDIMENTO</w:t>
      </w:r>
    </w:p>
    <w:p>
      <w:pPr>
        <w:pStyle w:val="Normal"/>
        <w:ind w:left="720" w:hanging="0"/>
        <w:rPr/>
      </w:pPr>
      <w:r>
        <w:rPr/>
        <w:t>La matematica non partecipa all’attività  UDA 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>METODO DI INSEGNAMEN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496"/>
        <w:gridCol w:w="465"/>
        <w:gridCol w:w="4425"/>
      </w:tblGrid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54" w:name="__Fieldmark__24_1926977785"/>
            <w:bookmarkStart w:id="55" w:name="__Fieldmark__24_1926977785"/>
            <w:bookmarkEnd w:id="5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Lezioni frontali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 Unicode MS" w:cs="Calibri"/>
                <w:sz w:val="22"/>
                <w:szCs w:val="22"/>
                <w:lang w:val="en-GB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 Unicode MS" w:cs="Calibri"/>
                <w:sz w:val="22"/>
                <w:szCs w:val="22"/>
                <w:lang w:val="en-GB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56" w:name="__Fieldmark__25_1926977785"/>
            <w:bookmarkStart w:id="57" w:name="__Fieldmark__25_1926977785"/>
            <w:bookmarkEnd w:id="5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Lavori di gruppo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ontrollo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58" w:name="__Fieldmark__26_1926977785"/>
            <w:bookmarkStart w:id="59" w:name="__Fieldmark__26_1926977785"/>
            <w:bookmarkEnd w:id="5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US"/>
              </w:rPr>
              <w:t>Lezioni guidate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ontrollo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0" w:name="__Fieldmark__27_1926977785"/>
            <w:bookmarkStart w:id="61" w:name="__Fieldmark__27_1926977785"/>
            <w:bookmarkEnd w:id="6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US"/>
              </w:rPr>
              <w:t>Problem solving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 Unicode MS" w:cs="Calibri"/>
                <w:sz w:val="22"/>
                <w:szCs w:val="22"/>
                <w:lang w:val="en-GB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 Unicode MS" w:cs="Calibri"/>
                <w:sz w:val="22"/>
                <w:szCs w:val="22"/>
                <w:lang w:val="en-GB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rFonts w:eastAsia="Calibri"/>
          <w:sz w:val="28"/>
        </w:rPr>
        <w:t xml:space="preserve"> </w:t>
      </w:r>
      <w:r>
        <w:rPr>
          <w:sz w:val="28"/>
        </w:rPr>
        <w:t>STRUMENTI DI LAVORO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496"/>
        <w:gridCol w:w="465"/>
        <w:gridCol w:w="4425"/>
      </w:tblGrid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2" w:name="__Fieldmark__28_1926977785"/>
            <w:bookmarkStart w:id="63" w:name="__Fieldmark__28_1926977785"/>
            <w:bookmarkEnd w:id="6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Libro di testo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4" w:name="__Fieldmark__29_1926977785"/>
            <w:bookmarkStart w:id="65" w:name="__Fieldmark__29_1926977785"/>
            <w:bookmarkEnd w:id="6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Uscite didattiche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6" w:name="__Fieldmark__30_1926977785"/>
            <w:bookmarkStart w:id="67" w:name="__Fieldmark__30_1926977785"/>
            <w:bookmarkEnd w:id="6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Testi didattici di supporto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8" w:name="__Fieldmark__31_1926977785"/>
            <w:bookmarkStart w:id="69" w:name="__Fieldmark__31_1926977785"/>
            <w:bookmarkEnd w:id="6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ussidi audiovisivi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0" w:name="__Fieldmark__32_1926977785"/>
            <w:bookmarkStart w:id="71" w:name="__Fieldmark__32_1926977785"/>
            <w:bookmarkEnd w:id="7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tampa specialistica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2" w:name="__Fieldmark__33_1926977785"/>
            <w:bookmarkStart w:id="73" w:name="__Fieldmark__33_1926977785"/>
            <w:bookmarkEnd w:id="7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cheda predisposta dal docente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4" w:name="__Fieldmark__34_1926977785"/>
            <w:bookmarkStart w:id="75" w:name="__Fieldmark__34_1926977785"/>
            <w:bookmarkEnd w:id="7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Computer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6" w:name="__Fieldmark__35_1926977785"/>
            <w:bookmarkStart w:id="77" w:name="__Fieldmark__35_1926977785"/>
            <w:bookmarkEnd w:id="7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Presentazioni in PowerPoint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8" w:name="__Fieldmark__36_1926977785"/>
            <w:bookmarkStart w:id="79" w:name="__Fieldmark__36_1926977785"/>
            <w:bookmarkEnd w:id="7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Viaggi di istruzione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80" w:name="__Fieldmark__37_1926977785"/>
            <w:bookmarkStart w:id="81" w:name="__Fieldmark__37_1926977785"/>
            <w:bookmarkEnd w:id="8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M</w:t>
            </w:r>
          </w:p>
        </w:tc>
      </w:tr>
    </w:tbl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 xml:space="preserve">VERIFICA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 </w:t>
      </w:r>
      <w:r>
        <w:rPr>
          <w:rFonts w:cs="Calibri" w:ascii="Calibri" w:hAnsi="Calibri"/>
          <w:b/>
          <w:szCs w:val="22"/>
        </w:rPr>
        <w:t xml:space="preserve">NUMERO E TIPOLOGIA DI VERIFICHE SOMMATIVE  PREVISTE PER OGNI PERIODO </w:t>
      </w:r>
      <w:r>
        <w:rPr>
          <w:rFonts w:cs="Calibri" w:ascii="Calibri" w:hAnsi="Calibri"/>
          <w:i/>
          <w:sz w:val="20"/>
          <w:szCs w:val="22"/>
        </w:rPr>
        <w:t>(concordate nel Dipartimento per Materia e approvate dal Collegio dei Docenti)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2899"/>
        <w:gridCol w:w="2919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O DI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L PRIMO PERIODO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L SECONDO PERIODO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ifiche scritte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ifiche orali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TIPOLOGIE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5"/>
        <w:gridCol w:w="426"/>
        <w:gridCol w:w="3035"/>
        <w:gridCol w:w="236"/>
        <w:gridCol w:w="2835"/>
      </w:tblGrid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SCRITTE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ORALI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82" w:name="__Fieldmark__38_1926977785"/>
            <w:bookmarkStart w:id="83" w:name="__Fieldmark__38_1926977785"/>
            <w:bookmarkEnd w:id="8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esiti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84" w:name="__Fieldmark__39_1926977785"/>
            <w:bookmarkStart w:id="85" w:name="__Fieldmark__39_1926977785"/>
            <w:bookmarkEnd w:id="8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0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rogazione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86" w:name="__Fieldmark__40_1926977785"/>
            <w:bookmarkStart w:id="87" w:name="__Fieldmark__40_1926977785"/>
            <w:bookmarkEnd w:id="8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o / Falso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88" w:name="__Fieldmark__41_1926977785"/>
            <w:bookmarkStart w:id="89" w:name="__Fieldmark__41_1926977785"/>
            <w:bookmarkEnd w:id="8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0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vento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90" w:name="__Fieldmark__42_1926977785"/>
            <w:bookmarkStart w:id="91" w:name="__Fieldmark__42_1926977785"/>
            <w:bookmarkEnd w:id="9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elta multipla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92" w:name="__Fieldmark__43_1926977785"/>
            <w:bookmarkStart w:id="93" w:name="__Fieldmark__43_1926977785"/>
            <w:bookmarkEnd w:id="9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0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alogo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94" w:name="__Fieldmark__44_1926977785"/>
            <w:bookmarkStart w:id="95" w:name="__Fieldmark__44_1926977785"/>
            <w:bookmarkEnd w:id="9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letamento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96" w:name="__Fieldmark__45_1926977785"/>
            <w:bookmarkStart w:id="97" w:name="__Fieldmark__45_1926977785"/>
            <w:bookmarkEnd w:id="9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0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cussione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98" w:name="__Fieldmark__46_1926977785"/>
            <w:bookmarkStart w:id="99" w:name="__Fieldmark__46_1926977785"/>
            <w:bookmarkEnd w:id="9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uzione di problemi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6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rFonts w:eastAsia="Calibri"/>
          <w:sz w:val="28"/>
        </w:rPr>
        <w:t xml:space="preserve"> </w:t>
      </w:r>
      <w:r>
        <w:rPr>
          <w:sz w:val="28"/>
        </w:rPr>
        <w:t>CRITERI DI VALUTAZIO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Cs w:val="22"/>
        </w:rPr>
        <w:t>Si rinvia alle griglie allegate nel documento di programmazione del Consiglio di Classe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Heading6"/>
        <w:spacing w:before="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/>
          <w:sz w:val="22"/>
          <w:szCs w:val="22"/>
          <w:lang w:val="it-IT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rFonts w:eastAsia="Calibri"/>
          <w:sz w:val="28"/>
        </w:rPr>
        <w:t xml:space="preserve"> </w:t>
      </w:r>
      <w:r>
        <w:rPr>
          <w:sz w:val="28"/>
        </w:rPr>
        <w:t>ATTIVITA' DI RECUPERO E DI SOSTEGNO CHE SI INTENDONO ATTIVARE PER COLMARE LE LACUNE RILEVATE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cupero in itinere, corsi di recupero, sportelli e lavoro domestico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jc w:val="both"/>
        <w:rPr/>
      </w:pPr>
      <w:r>
        <w:rPr>
          <w:b/>
          <w:bCs/>
          <w:sz w:val="28"/>
          <w:lang w:val="en-US"/>
        </w:rPr>
        <w:t>ATTIVITÀ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INTEGRATIVE A COMPLETAMENTO  DEL PERCORSO FORMATIVO DELLA DISCIPLINA</w:t>
      </w:r>
      <w:r>
        <w:rPr>
          <w:b/>
        </w:rPr>
        <w:t xml:space="preserve"> </w:t>
      </w:r>
      <w:r>
        <w:rPr>
          <w:i/>
          <w:sz w:val="20"/>
        </w:rPr>
        <w:t>(approvate dal Consiglio di Classe - es. uscite didattiche ecc.)</w:t>
      </w:r>
    </w:p>
    <w:p>
      <w:pPr>
        <w:pStyle w:val="Paragrafoelenco"/>
        <w:ind w:left="0" w:right="0" w:hanging="0"/>
        <w:jc w:val="both"/>
        <w:rPr/>
      </w:pPr>
      <w:r>
        <w:rPr/>
        <w:t>__________vedi programmazione di classe</w:t>
      </w:r>
    </w:p>
    <w:p>
      <w:pPr>
        <w:pStyle w:val="Paragrafoelenco"/>
        <w:ind w:left="0" w:right="0" w:hanging="0"/>
        <w:jc w:val="both"/>
        <w:rPr/>
      </w:pPr>
      <w:r>
        <w:rPr/>
      </w:r>
    </w:p>
    <w:p>
      <w:pPr>
        <w:pStyle w:val="Paragrafoelenco"/>
        <w:ind w:left="0" w:right="0" w:hanging="0"/>
        <w:jc w:val="both"/>
        <w:rPr/>
      </w:pPr>
      <w:r>
        <w:rPr/>
      </w:r>
    </w:p>
    <w:p>
      <w:pPr>
        <w:pStyle w:val="Paragrafoelenco"/>
        <w:ind w:left="0" w:right="0" w:hanging="0"/>
        <w:jc w:val="both"/>
        <w:rPr>
          <w:sz w:val="32"/>
        </w:rPr>
      </w:pPr>
      <w:r>
        <w:rPr>
          <w:sz w:val="32"/>
        </w:rPr>
        <w:t>TAVOLA DI PROGRAMMAZIONE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Calibri" w:ascii="Calibri" w:hAnsi="Calibri"/>
          <w:sz w:val="22"/>
          <w:szCs w:val="22"/>
        </w:rPr>
        <w:t>DOCENTE …Quallini Francesca…………………………………………………. MATERIA:   Matematica…………………………………….…..</w:t>
        <w:tab/>
        <w:t>CLASSE:</w:t>
      </w:r>
      <w:r>
        <w:rPr>
          <w:rFonts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…1 BTC………………………………… A.S. …2014/2015………………………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shd w:fill="FFFF00" w:val="clear"/>
        </w:rPr>
      </w:pPr>
      <w:r>
        <w:rPr>
          <w:rFonts w:cs="Calibri" w:ascii="Calibri" w:hAnsi="Calibri"/>
          <w:b/>
          <w:sz w:val="22"/>
          <w:szCs w:val="22"/>
          <w:shd w:fill="FFFF00" w:val="clear"/>
        </w:rPr>
        <w:t>COMPETENZE  MATEMATIC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shd w:fill="FFFF00" w:val="clear"/>
        </w:rPr>
      </w:pPr>
      <w:r>
        <w:rPr>
          <w:rFonts w:cs="Calibri" w:ascii="Calibri" w:hAnsi="Calibri"/>
          <w:b/>
          <w:sz w:val="22"/>
          <w:szCs w:val="22"/>
          <w:shd w:fill="FFFF00" w:val="clear"/>
        </w:rPr>
        <w:t xml:space="preserve">1 . Utilizzare le tecniche e le procedure del calcolo aritmetico ed algebrico ,rappresentandole anche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  <w:shd w:fill="FFFF00" w:val="clear"/>
        </w:rPr>
        <w:t xml:space="preserve">      </w:t>
      </w:r>
      <w:r>
        <w:rPr>
          <w:rFonts w:cs="Calibri" w:ascii="Calibri" w:hAnsi="Calibri"/>
          <w:b/>
          <w:sz w:val="22"/>
          <w:szCs w:val="22"/>
          <w:shd w:fill="FFFF00" w:val="clear"/>
        </w:rPr>
        <w:t xml:space="preserve">sotto forma grafica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shd w:fill="FFFF00" w:val="clear"/>
        </w:rPr>
      </w:pPr>
      <w:r>
        <w:rPr>
          <w:rFonts w:cs="Calibri" w:ascii="Calibri" w:hAnsi="Calibri"/>
          <w:b/>
          <w:sz w:val="22"/>
          <w:szCs w:val="22"/>
          <w:shd w:fill="FFFF00" w:val="clear"/>
        </w:rPr>
        <w:t>2. Confrontare ed analizzare figure geometriche, individuando invarianti e relazioni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shd w:fill="FFFF00" w:val="clear"/>
        </w:rPr>
      </w:pPr>
      <w:r>
        <w:rPr>
          <w:rFonts w:cs="Calibri" w:ascii="Calibri" w:hAnsi="Calibri"/>
          <w:b/>
          <w:sz w:val="22"/>
          <w:szCs w:val="22"/>
          <w:shd w:fill="FFFF00" w:val="clear"/>
        </w:rPr>
        <w:t>3. Individuare le strategie appropriate per la risoluzione di problemi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shd w:fill="FFFF00" w:val="clear"/>
        </w:rPr>
      </w:pPr>
      <w:r>
        <w:rPr>
          <w:rFonts w:cs="Calibri" w:ascii="Calibri" w:hAnsi="Calibri"/>
          <w:b/>
          <w:sz w:val="22"/>
          <w:szCs w:val="22"/>
          <w:shd w:fill="FFFF00" w:val="clear"/>
        </w:rPr>
        <w:t xml:space="preserve">4. Analizzare dati e interpretarli sviluppando deduzioni e ragionamenti sugli stessi anche con l’ausilio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shd w:fill="FFFF00" w:val="clear"/>
        </w:rPr>
      </w:pPr>
      <w:r>
        <w:rPr>
          <w:rFonts w:eastAsia="Calibri" w:cs="Calibri" w:ascii="Calibri" w:hAnsi="Calibri"/>
          <w:b/>
          <w:sz w:val="22"/>
          <w:szCs w:val="22"/>
          <w:shd w:fill="FFFF00" w:val="clear"/>
        </w:rPr>
        <w:t xml:space="preserve">    </w:t>
      </w:r>
      <w:r>
        <w:rPr>
          <w:rFonts w:cs="Calibri" w:ascii="Calibri" w:hAnsi="Calibri"/>
          <w:b/>
          <w:sz w:val="22"/>
          <w:szCs w:val="22"/>
          <w:shd w:fill="FFFF00" w:val="clear"/>
        </w:rPr>
        <w:t xml:space="preserve">di rappresentazioni grafiche, usando consapevolmente gli strumenti  di calcolo e le potenzialità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shd w:fill="FFFF00" w:val="clear"/>
        </w:rPr>
      </w:pPr>
      <w:r>
        <w:rPr>
          <w:rFonts w:eastAsia="Calibri" w:cs="Calibri" w:ascii="Calibri" w:hAnsi="Calibri"/>
          <w:b/>
          <w:sz w:val="22"/>
          <w:szCs w:val="22"/>
          <w:shd w:fill="FFFF00" w:val="clear"/>
        </w:rPr>
        <w:t xml:space="preserve">    </w:t>
      </w:r>
      <w:r>
        <w:rPr>
          <w:rFonts w:cs="Calibri" w:ascii="Calibri" w:hAnsi="Calibri"/>
          <w:b/>
          <w:sz w:val="22"/>
          <w:szCs w:val="22"/>
          <w:shd w:fill="FFFF00" w:val="clear"/>
        </w:rPr>
        <w:t>offerte da applicazioni specifiche di tipo informatico.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  <w:shd w:fill="FFFF00" w:val="clear"/>
        </w:rPr>
      </w:pPr>
      <w:r>
        <w:rPr>
          <w:rFonts w:cs="Calibri" w:ascii="Calibri" w:hAnsi="Calibri"/>
          <w:b/>
          <w:sz w:val="22"/>
          <w:szCs w:val="22"/>
          <w:shd w:fill="FFFF00" w:val="clear"/>
        </w:rPr>
      </w:r>
    </w:p>
    <w:tbl>
      <w:tblPr>
        <w:tblW w:w="15529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24"/>
        <w:gridCol w:w="3948"/>
        <w:gridCol w:w="3697"/>
        <w:gridCol w:w="2170"/>
        <w:gridCol w:w="1690"/>
      </w:tblGrid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BILIT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OSCENZE/CONTENUT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POLOG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RIFICH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MPI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°     </w:t>
            </w:r>
            <w:r>
              <w:rPr>
                <w:b/>
              </w:rPr>
              <w:t xml:space="preserve">PERIODO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</w:t>
              <w:tab/>
              <w:t xml:space="preserve">     </w:t>
            </w:r>
            <w:r>
              <w:rPr>
                <w:rFonts w:cs="Angsana New" w:ascii="Calibri" w:hAnsi="Calibri"/>
                <w:sz w:val="22"/>
                <w:szCs w:val="22"/>
              </w:rPr>
              <w:t>DA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15-9-2014</w:t>
              <w:tab/>
              <w:t xml:space="preserve">       AL                                                         23-12-2014                                                     </w:t>
            </w:r>
            <w:r>
              <w:rPr/>
              <w:t xml:space="preserve">             2°    PERIODO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DA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1-1-2015          AL                                                                                                         8-6-2015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ZA 1, 3, 4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159" w:hanging="159"/>
              <w:rPr/>
            </w:pPr>
            <w:r>
              <w:rPr/>
              <w:t>Applicare i principi di equivalenza delle equazioni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159" w:hanging="159"/>
              <w:rPr/>
            </w:pPr>
            <w:r>
              <w:rPr/>
              <w:t>Identificare equazioni determinate, indeterminate e impossibili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209" w:right="53" w:hanging="142"/>
              <w:rPr>
                <w:bCs/>
              </w:rPr>
            </w:pPr>
            <w:r>
              <w:rPr/>
              <w:t>Risolvere equazioni  lineari numeriche inter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159" w:hanging="159"/>
              <w:rPr/>
            </w:pPr>
            <w:r>
              <w:rPr/>
              <w:t>Identificare le grandezze date e quelle incognite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209" w:right="53" w:hanging="142"/>
              <w:rPr>
                <w:bCs/>
              </w:rPr>
            </w:pPr>
            <w:r>
              <w:rPr/>
              <w:t>Tradurre le informazioni fornite dal problema in equazioni</w:t>
            </w:r>
          </w:p>
          <w:p>
            <w:pPr>
              <w:pStyle w:val="Normal"/>
              <w:suppressAutoHyphens w:val="false"/>
              <w:ind w:left="1473" w:hanging="0"/>
              <w:rPr>
                <w:bCs/>
              </w:rPr>
            </w:pPr>
            <w:r>
              <w:rPr/>
              <w:t>Utilizzare le equazioni per risolvere problemi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rPr>
                <w:bCs/>
              </w:rPr>
            </w:pPr>
            <w:r>
              <w:rPr>
                <w:bCs/>
              </w:rPr>
              <w:t>Equazioni di 1° grado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di tabell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ttobre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vembre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ZA 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159" w:hanging="159"/>
              <w:rPr>
                <w:bCs/>
              </w:rPr>
            </w:pPr>
            <w:r>
              <w:rPr>
                <w:bCs/>
              </w:rPr>
              <w:t>Comprendere il significato logico operativo di numeri appartenenti ai diversi sistemi operativi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bCs/>
              </w:rPr>
              <w:t>I radical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cembre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ZA 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7" w:leader="none"/>
              </w:tabs>
              <w:suppressAutoHyphens w:val="false"/>
              <w:ind w:left="367" w:hanging="360"/>
              <w:rPr>
                <w:bCs/>
              </w:rPr>
            </w:pPr>
            <w:r>
              <w:rPr>
                <w:bCs/>
              </w:rPr>
              <w:t>Risolvere equazioni di 1° e 2° grado e verificarne la correttezza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ind w:right="-70" w:hanging="0"/>
              <w:rPr>
                <w:bCs/>
              </w:rPr>
            </w:pPr>
            <w:r>
              <w:rPr>
                <w:bCs/>
              </w:rPr>
              <w:t>Equazioni di 1° grado : intere, fratte e letterali.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right="-7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right="-70" w:hanging="0"/>
              <w:rPr>
                <w:bCs/>
              </w:rPr>
            </w:pPr>
            <w:r>
              <w:rPr>
                <w:bCs/>
              </w:rPr>
              <w:t>Equazioni di 2°grado : intere e fratte.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right="-70" w:hanging="0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right="-70" w:hanging="0"/>
              <w:rPr>
                <w:bCs/>
              </w:rPr>
            </w:pPr>
            <w:r>
              <w:rPr>
                <w:bCs/>
              </w:rPr>
              <w:t>Equazioni di grado superiore al secondo.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right="-7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ind w:right="-7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nnaio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ZA 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7" w:leader="none"/>
              </w:tabs>
              <w:suppressAutoHyphens w:val="false"/>
              <w:ind w:left="367" w:hanging="360"/>
              <w:rPr>
                <w:bCs/>
              </w:rPr>
            </w:pPr>
            <w:r>
              <w:rPr>
                <w:bCs/>
              </w:rPr>
              <w:t>Risolvere sistemi di 1° e 2° grado seguendo le istruzioni e verificarne la correttezza dei risultati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  <w:tab w:val="left" w:pos="367" w:leader="none"/>
              </w:tabs>
              <w:suppressAutoHyphens w:val="false"/>
              <w:ind w:left="213" w:right="-70" w:hanging="218"/>
              <w:rPr>
                <w:bCs/>
              </w:rPr>
            </w:pPr>
            <w:r>
              <w:rPr>
                <w:bCs/>
              </w:rPr>
              <w:t>Sistemi di  equazioni  di 1° grado e di grado superiore.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right="-7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right="-7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right="-7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  <w:tab w:val="left" w:pos="367" w:leader="none"/>
              </w:tabs>
              <w:suppressAutoHyphens w:val="false"/>
              <w:ind w:left="213" w:right="-70" w:hanging="218"/>
              <w:rPr>
                <w:bCs/>
              </w:rPr>
            </w:pPr>
            <w:r>
              <w:rPr>
                <w:bCs/>
              </w:rPr>
              <w:t>Disequazioni di primo grado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bbraio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rzo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prile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ZE 2, 3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3" w:right="53" w:hanging="0"/>
              <w:rPr>
                <w:bCs/>
              </w:rPr>
            </w:pPr>
            <w:r>
              <w:rPr>
                <w:bCs/>
              </w:rPr>
              <w:t>Individuare le   proprieta’ essenziali delle figure geometriche e riconoscerle in situazioni concrete.</w:t>
            </w:r>
          </w:p>
          <w:p>
            <w:pPr>
              <w:pStyle w:val="Normal"/>
              <w:ind w:left="993" w:right="5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993" w:right="53" w:hanging="0"/>
              <w:rPr>
                <w:bCs/>
              </w:rPr>
            </w:pPr>
            <w:r>
              <w:rPr>
                <w:bCs/>
              </w:rPr>
              <w:t>Comprendere i principali passaggi logici di una dimostrazione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ind w:left="-5" w:right="-70" w:hanging="0"/>
              <w:rPr>
                <w:bCs/>
              </w:rPr>
            </w:pPr>
            <w:r>
              <w:rPr>
                <w:bCs/>
              </w:rPr>
              <w:t>Relazioni tra rette; congruenza tra poligoni, e loro proprieta’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left="-5" w:right="-7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left="-5" w:right="-70" w:hanging="0"/>
              <w:rPr>
                <w:bCs/>
              </w:rPr>
            </w:pPr>
            <w:r>
              <w:rPr>
                <w:bCs/>
              </w:rPr>
              <w:t>Circonferenza e cerchio.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left="-5" w:right="-7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left="-5" w:right="-70" w:hanging="0"/>
              <w:rPr>
                <w:bCs/>
              </w:rPr>
            </w:pPr>
            <w:r>
              <w:rPr>
                <w:bCs/>
              </w:rPr>
              <w:t>Misura di grandezze; grandezze incommensurabili; perimetro e area dei poligoni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left="-5" w:right="-70" w:hanging="0"/>
              <w:rPr>
                <w:bCs/>
              </w:rPr>
            </w:pPr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left="-5" w:right="-70" w:hanging="0"/>
              <w:rPr>
                <w:bCs/>
              </w:rPr>
            </w:pPr>
            <w:r>
              <w:rPr>
                <w:bCs/>
              </w:rPr>
              <w:t>La similitudine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left="-5" w:right="-7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left="-5" w:right="-70" w:hanging="0"/>
              <w:rPr>
                <w:bCs/>
              </w:rPr>
            </w:pPr>
            <w:r>
              <w:rPr>
                <w:bCs/>
              </w:rPr>
              <w:t>Teoremi di Euclide e di Pitagora.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left="-5" w:right="-7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left="-5" w:right="-70" w:hanging="0"/>
              <w:rPr>
                <w:bCs/>
              </w:rPr>
            </w:pPr>
            <w:r>
              <w:rPr>
                <w:bCs/>
              </w:rPr>
              <w:t>Teorema di Talete e le sue applicazioni.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left="-5" w:right="-7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vembr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cembr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ennaio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bbraio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zo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ZE2, 3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7" w:right="53" w:hanging="0"/>
              <w:rPr>
                <w:bCs/>
              </w:rPr>
            </w:pPr>
            <w:r>
              <w:rPr>
                <w:bCs/>
              </w:rPr>
              <w:t>Disegnare figure geometriche con semplici tecniche grafiche e operative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ind w:left="993" w:right="-70" w:hanging="0"/>
              <w:rPr>
                <w:bCs/>
              </w:rPr>
            </w:pPr>
            <w:r>
              <w:rPr>
                <w:bCs/>
              </w:rPr>
              <w:t>IL metodo delle coordinate; il piano cartesiano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nnaio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bbraio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ZE 1, 3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" w:right="53" w:hanging="0"/>
              <w:rPr>
                <w:bCs/>
              </w:rPr>
            </w:pPr>
            <w:r>
              <w:rPr>
                <w:bCs/>
              </w:rPr>
              <w:t>In semplici casi reali  risolvere problemi di tipo geometrico e ripercorrerne le procedure di soluzione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ind w:left="7" w:right="-70" w:hanging="0"/>
              <w:rPr>
                <w:bCs/>
              </w:rPr>
            </w:pPr>
            <w:r>
              <w:rPr>
                <w:bCs/>
              </w:rPr>
              <w:t>Problemi geometria risolubili con formule geometriche ,proporzioni, equazioni e sistem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rzo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ril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ggio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ZA   4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7" w:leader="none"/>
              </w:tabs>
              <w:suppressAutoHyphens w:val="false"/>
              <w:ind w:left="367" w:hanging="360"/>
              <w:rPr/>
            </w:pPr>
            <w:r>
              <w:rPr/>
              <w:t>Organizzare i dati statistici in tabell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7" w:leader="none"/>
              </w:tabs>
              <w:suppressAutoHyphens w:val="false"/>
              <w:ind w:left="367" w:hanging="360"/>
              <w:rPr/>
            </w:pPr>
            <w:r>
              <w:rPr/>
              <w:t>Raggruppare i dati in classi di frequenz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7" w:leader="none"/>
              </w:tabs>
              <w:suppressAutoHyphens w:val="false"/>
              <w:ind w:left="367" w:hanging="360"/>
              <w:rPr/>
            </w:pPr>
            <w:r>
              <w:rPr/>
              <w:t>Determinare frequenze assolute, frequenze relative e frequenze percentual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7" w:leader="none"/>
              </w:tabs>
              <w:suppressAutoHyphens w:val="false"/>
              <w:ind w:left="367" w:hanging="360"/>
              <w:rPr/>
            </w:pPr>
            <w:r>
              <w:rPr/>
              <w:t>Rappresentare graficamente i dati statistici, scegliendo il tipo di rappresentazione più adeguat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7" w:leader="none"/>
              </w:tabs>
              <w:suppressAutoHyphens w:val="false"/>
              <w:ind w:left="367" w:hanging="360"/>
              <w:rPr/>
            </w:pPr>
            <w:r>
              <w:rPr/>
              <w:t>serie di dat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7" w:leader="none"/>
              </w:tabs>
              <w:suppressAutoHyphens w:val="false"/>
              <w:ind w:left="367" w:hanging="360"/>
              <w:rPr>
                <w:bCs/>
              </w:rPr>
            </w:pPr>
            <w:r>
              <w:rPr/>
              <w:t>variabilità di una serie di dat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7" w:leader="none"/>
              </w:tabs>
              <w:suppressAutoHyphens w:val="false"/>
              <w:ind w:left="367" w:hanging="360"/>
              <w:rPr>
                <w:bCs/>
              </w:rPr>
            </w:pPr>
            <w:r>
              <w:rPr/>
              <w:t>Significato di probabilità e sue variazion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7" w:leader="none"/>
              </w:tabs>
              <w:suppressAutoHyphens w:val="false"/>
              <w:ind w:left="367" w:hanging="360"/>
              <w:rPr>
                <w:bCs/>
              </w:rPr>
            </w:pPr>
            <w:r>
              <w:rPr>
                <w:bCs/>
              </w:rPr>
              <w:t>Probabilita’ e frequenz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7" w:leader="none"/>
              </w:tabs>
              <w:suppressAutoHyphens w:val="false"/>
              <w:ind w:left="367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7" w:leader="none"/>
              </w:tabs>
              <w:suppressAutoHyphens w:val="false"/>
              <w:ind w:left="367" w:hanging="360"/>
              <w:rPr/>
            </w:pPr>
            <w:r>
              <w:rPr/>
              <w:t>Primi elementi di statistica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right="-7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right="-7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right="-7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right="-7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right="-7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right="-7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right="-7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right="-7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right="-7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right="-7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right="-7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right="-7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right="-70" w:hanging="0"/>
              <w:rPr>
                <w:bCs/>
              </w:rPr>
            </w:pPr>
            <w:r>
              <w:rPr>
                <w:bCs/>
              </w:rPr>
              <w:t>Elementi di calcolo della probabilità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rzo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prile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ggio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ugno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ggio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Giugno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3" w:right="53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ind w:left="-5" w:right="-7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ind w:left="993" w:right="-7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" w:right="53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ind w:left="7" w:right="-7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159" w:hanging="159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7" w:leader="none"/>
              </w:tabs>
              <w:suppressAutoHyphens w:val="false"/>
              <w:snapToGrid w:val="false"/>
              <w:ind w:left="367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159" w:hanging="15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1211" w:hanging="360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7" w:leader="none"/>
              </w:tabs>
              <w:suppressAutoHyphens w:val="false"/>
              <w:snapToGrid w:val="false"/>
              <w:ind w:left="367" w:hanging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ind w:right="-7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1897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697"/>
        <w:gridCol w:w="2170"/>
        <w:gridCol w:w="2170"/>
        <w:gridCol w:w="2170"/>
        <w:gridCol w:w="1690"/>
      </w:tblGrid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3"/>
        <w:gridCol w:w="8976"/>
      </w:tblGrid>
      <w:tr>
        <w:trPr/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22"/>
              </w:rPr>
              <w:t>I Dipartimenti per Materia concordano quanto segue: considerate le indicazioni delle Linee Guida della Riforma e gli strumenti didattici a disposizione, le abilità e le conoscenze riportate nella Tavola di Programmazione sono il risultato della libera scelta didattica del docente per ottenere il raggiungimento dei  traguardi formativi cui le  competenze indicate a fianco fanno riferimento.</w:t>
            </w:r>
            <w:r>
              <w:rPr>
                <w:rFonts w:cs="Calibri" w:ascii="Calibri" w:hAnsi="Calibri"/>
                <w:bCs/>
                <w:sz w:val="18"/>
                <w:szCs w:val="22"/>
              </w:rPr>
              <w:t xml:space="preserve"> 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A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A 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A …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iove di Sacco, 31 ottobre 2014               </w:t>
        <w:tab/>
        <w:tab/>
        <w:tab/>
        <w:tab/>
        <w:tab/>
        <w:tab/>
        <w:tab/>
        <w:t xml:space="preserve">Firma del docente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FRANCESCA QUALLINI</w:t>
      </w:r>
    </w:p>
    <w:sectPr>
      <w:headerReference w:type="default" r:id="rId2"/>
      <w:type w:val="nextPage"/>
      <w:pgSz w:orient="landscape" w:w="16838" w:h="11906"/>
      <w:pgMar w:left="1418" w:right="1134" w:gutter="0" w:header="709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cs="OpenSymbol;Arial Unicode M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rFonts w:cs="Calibri"/>
      </w:rPr>
    </w:lvl>
    <w:lvl w:ilvl="1">
      <w:start w:val="1"/>
      <w:numFmt w:val="decimal"/>
      <w:lvlText w:val="%1.%2."/>
      <w:lvlJc w:val="left"/>
      <w:pPr>
        <w:tabs>
          <w:tab w:val="num" w:pos="871"/>
        </w:tabs>
        <w:ind w:left="1591" w:hanging="720"/>
      </w:pPr>
      <w:rPr>
        <w:sz w:val="22"/>
        <w:b/>
        <w:szCs w:val="24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b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2"/>
        <w:b/>
        <w:szCs w:val="22"/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b/>
        <w:szCs w:val="22"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2"/>
        <w:b/>
        <w:szCs w:val="22"/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  <w:b/>
        <w:szCs w:val="22"/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2"/>
        <w:b/>
        <w:szCs w:val="22"/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  <w:b/>
        <w:szCs w:val="22"/>
        <w:rFonts w:ascii="Calibri" w:hAnsi="Calibri" w:cs="Calibri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833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011"/>
      <w:numFmt w:val="bullet"/>
      <w:lvlText w:val="-"/>
      <w:lvlJc w:val="left"/>
      <w:pPr>
        <w:tabs>
          <w:tab w:val="num" w:pos="1266"/>
        </w:tabs>
        <w:ind w:left="126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7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Calibri"/>
      <w:b/>
      <w:sz w:val="28"/>
      <w:szCs w:val="28"/>
    </w:rPr>
  </w:style>
  <w:style w:type="character" w:styleId="WW8Num5z1">
    <w:name w:val="WW8Num5z1"/>
    <w:qFormat/>
    <w:rPr>
      <w:rFonts w:ascii="Calibri" w:hAnsi="Calibri" w:cs="Calibri"/>
      <w:b/>
      <w:sz w:val="22"/>
      <w:szCs w:val="24"/>
    </w:rPr>
  </w:style>
  <w:style w:type="character" w:styleId="WW8Num5z2">
    <w:name w:val="WW8Num5z2"/>
    <w:qFormat/>
    <w:rPr>
      <w:rFonts w:ascii="Calibri" w:hAnsi="Calibri" w:cs="Calibri"/>
      <w:b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  <w:lang w:val="it-IT"/>
    </w:rPr>
  </w:style>
  <w:style w:type="character" w:styleId="WW8Num12z1">
    <w:name w:val="WW8Num12z1"/>
    <w:qFormat/>
    <w:rPr>
      <w:rFonts w:ascii="Calibri" w:hAnsi="Calibri" w:cs="Calibri"/>
      <w:b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Titolo3Carattere">
    <w:name w:val="Titolo 3 Carattere"/>
    <w:qFormat/>
    <w:rPr>
      <w:rFonts w:ascii="Arial" w:hAnsi="Arial" w:eastAsia="Times New Roman" w:cs="Times New Roman"/>
      <w:b/>
      <w:sz w:val="72"/>
      <w:szCs w:val="20"/>
      <w:lang w:val="en-US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Carpredefinitoparagrafo1"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Cs w:val="20"/>
      <w:lang w:val="en-US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480" w:before="0" w:after="120"/>
    </w:pPr>
    <w:rPr>
      <w:szCs w:val="20"/>
      <w:lang w:val="en-US"/>
    </w:rPr>
  </w:style>
  <w:style w:type="paragraph" w:styleId="Paragrafoelenco">
    <w:name w:val="Paragrafo elenco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Nessunaspaziatura">
    <w:name w:val="Nessuna spaziatura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5:07:00Z</dcterms:created>
  <dc:creator>Asus</dc:creator>
  <dc:description/>
  <dc:language>en-US</dc:language>
  <cp:lastModifiedBy>Paolo e Francesca</cp:lastModifiedBy>
  <cp:lastPrinted>2014-10-11T10:43:00Z</cp:lastPrinted>
  <dcterms:modified xsi:type="dcterms:W3CDTF">2014-10-29T15:07:00Z</dcterms:modified>
  <cp:revision>3</cp:revision>
  <dc:subject/>
  <dc:title/>
</cp:coreProperties>
</file>